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Heading1"/>
        <w:spacing w:before="120" w:after="120"/>
        <w:jc w:val="center"/>
        <w:rPr/>
      </w:pPr>
      <w:r>
        <w:rPr>
          <w:rFonts w:eastAsia="Verdana"/>
        </w:rPr>
        <w:t xml:space="preserve"> </w:t>
      </w:r>
      <w:r>
        <w:rPr/>
        <w:t>SUSTAINABLE ACTION PLANNING (SAP)</w:t>
      </w:r>
    </w:p>
    <w:p>
      <w:pPr>
        <w:pStyle w:val="SAPHeading2"/>
        <w:spacing w:before="60" w:after="240"/>
        <w:jc w:val="center"/>
        <w:rPr/>
      </w:pPr>
      <w:r>
        <w:rPr/>
        <w:t>Information for Team Members</w:t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 xml:space="preserve">Welcome to Sustainable Action Planning, or “SAP”. The SAP </w:t>
      </w:r>
      <w:r>
        <w:rPr/>
        <w:t>programme has been specially created to support clinical teams in taking action for sustainabili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APHeading2"/>
        <w:spacing w:before="0" w:after="120"/>
        <w:rPr/>
      </w:pPr>
      <w:r>
        <w:rPr/>
        <w:t>Why sustainable action planning?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 xml:space="preserve">The whole point of health care is to make people well.  So it is important that when providing care, we also look after the environment, and make sure we safeguard a healthy world to live in.  Health professionals are now recognising how vital the environment is to our health.  In May 2009, doctors writing in the medical journal, </w:t>
      </w:r>
      <w:r>
        <w:rPr>
          <w:i/>
          <w:szCs w:val="22"/>
        </w:rPr>
        <w:t>The Lancet</w:t>
      </w:r>
      <w:r>
        <w:rPr>
          <w:szCs w:val="22"/>
        </w:rPr>
        <w:t>, described climate change as “the biggest threat to global health in the 2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century”.</w:t>
      </w:r>
      <w:r>
        <w:rPr>
          <w:szCs w:val="22"/>
          <w:vertAlign w:val="superscript"/>
        </w:rPr>
        <w:t>1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The NHS is working to reduce greenhouse gas emissions, which cause climate change.  But many opportunities can only be found at ward or department level: the Trust Board can decide a hospital’s electricity supply, but clinical teams determine how that electricity is used; the Estates manager has control over parking facilities, but clinical teams determine how many patient journeys are need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APHeading2"/>
        <w:spacing w:before="0" w:after="120"/>
        <w:rPr/>
      </w:pPr>
      <w:r>
        <w:rPr/>
        <w:t>What does the programme involve?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Structured around two facilitated workshops, SAP will help your team to learn about sustainable healthcare, focus in on your priorities and put together a sustainable action plan.  The action plan can then be adopted into your routine management processes, becoming the framework for ongoing sustainability improvements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SAPHeading2"/>
        <w:spacing w:before="0" w:after="120"/>
        <w:rPr/>
      </w:pPr>
      <w:r>
        <w:rPr/>
        <w:t>Benefits of SAP</w:t>
      </w:r>
    </w:p>
    <w:p>
      <w:pPr>
        <w:pStyle w:val="SAPHeading3"/>
        <w:spacing w:before="0" w:after="60"/>
        <w:rPr/>
      </w:pPr>
      <w:r>
        <w:rPr/>
        <w:t xml:space="preserve">Green benefits </w:t>
      </w:r>
    </w:p>
    <w:p>
      <w:pPr>
        <w:pStyle w:val="Normal"/>
        <w:jc w:val="both"/>
        <w:rPr/>
      </w:pPr>
      <w:r>
        <w:rPr/>
        <w:t>Health services have a huge environmental impact.  The carbon footprint of NHS England was 21 million tonnes of CO</w:t>
      </w:r>
      <w:r>
        <w:rPr>
          <w:vertAlign w:val="subscript"/>
        </w:rPr>
        <w:t>2</w:t>
      </w:r>
      <w:r>
        <w:rPr/>
        <w:t xml:space="preserve"> equivalents in 2007 - just over 3% of the UK total carbon footprint.</w:t>
      </w:r>
      <w:r>
        <w:rPr>
          <w:vertAlign w:val="superscript"/>
        </w:rPr>
        <w:t>2</w:t>
      </w:r>
      <w:r>
        <w:rPr/>
        <w:t xml:space="preserve"> Importantly, two-thirds of the carbon arises not from energy use in NHS buildings, but from the products and services that the NHS buys in – especially pharmaceuticals and medical supplies.  So clinical teams taking part in SAP can make a big difference to carbon savings by making sure that these resources are targeted to where they are needed, and not wasted.</w:t>
      </w:r>
    </w:p>
    <w:p>
      <w:pPr>
        <w:pStyle w:val="Normal"/>
        <w:jc w:val="both"/>
        <w:rPr/>
      </w:pPr>
      <w:r>
        <w:rPr/>
      </w:r>
    </w:p>
    <w:p>
      <w:pPr>
        <w:pStyle w:val="SAPHeading3"/>
        <w:spacing w:before="0" w:after="60"/>
        <w:jc w:val="both"/>
        <w:rPr/>
      </w:pPr>
      <w:r>
        <w:rPr/>
        <w:t>Health benefits</w:t>
      </w:r>
    </w:p>
    <w:p>
      <w:pPr>
        <w:pStyle w:val="Normal"/>
        <w:jc w:val="both"/>
        <w:rPr/>
      </w:pPr>
      <w:r>
        <w:rPr/>
        <w:t>When health professionals act to protect green spaces, reduce pollution and combat climate change, we are not just looking after the environment: we are protecting the health of staff and patients as well.  At the same time, changes that are good for the environment are often healthier in their own right – for example, supporting staff and patients to walk and cycle more, or reduce their consumption of meat and processed f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rthermore, SAP also benefits patients by improving the quality of patient care.  Streamlining services results in fewer unnecessary journeys, tests and interventions – releasing staff to spend more time on direct care, while improving patient safety and experience. </w:t>
      </w:r>
    </w:p>
    <w:p>
      <w:pPr>
        <w:pStyle w:val="Normal"/>
        <w:jc w:val="both"/>
        <w:rPr/>
      </w:pPr>
      <w:r>
        <w:rPr/>
      </w:r>
    </w:p>
    <w:p>
      <w:pPr>
        <w:pStyle w:val="SAPHeading3"/>
        <w:spacing w:before="0" w:after="60"/>
        <w:jc w:val="both"/>
        <w:rPr/>
      </w:pPr>
      <w:r>
        <w:rPr/>
        <w:t xml:space="preserve">Cost benefits </w:t>
      </w:r>
    </w:p>
    <w:p>
      <w:pPr>
        <w:pStyle w:val="Normal"/>
        <w:jc w:val="both"/>
        <w:rPr/>
      </w:pPr>
      <w:r>
        <w:rPr/>
        <w:t xml:space="preserve">By increasing efficiency and reducing waste, SAP generates cost savings for the departments and Trusts taking part in the programme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Most of all – sustainable action planning is fun!  Your team will create positive, measurable change, using your own experience and ideas to improve the way you work together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SAPHeading2"/>
        <w:spacing w:before="0" w:after="120"/>
        <w:rPr/>
      </w:pPr>
      <w:r>
        <w:rPr/>
        <w:t>Find out more</w:t>
      </w:r>
    </w:p>
    <w:p>
      <w:pPr>
        <w:pStyle w:val="Normal"/>
        <w:rPr/>
      </w:pPr>
      <w:r>
        <w:rPr/>
        <w:t xml:space="preserve">You can find out more about SAP, read case studies from other teams and download resources at </w:t>
      </w:r>
      <w:r>
        <w:rPr>
          <w:rFonts w:cs="Verdana" w:ascii="Verdana" w:hAnsi="Verdana"/>
          <w:color w:val="587F59"/>
        </w:rPr>
        <w:t>sap.greenerhealthcare.or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SAPHeading3"/>
        <w:spacing w:before="0" w:after="12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pdate to ‘Saving Carbon, Improving Health’ Carbon Reduction Strategy for the NHS England published by the NHS Sustainability Development Unit 2009 (www.sdu.nhs.uk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he Lancet Commission: “Managing the Health Effects of Climate Change” May 2009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eastAsia="Arial"/>
          <w:color w:val="9BBB59"/>
        </w:rPr>
      </w:pPr>
      <w:r>
        <w:rPr>
          <w:rFonts w:eastAsia="Arial"/>
          <w:color w:val="9BBB59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56500" cy="116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12300</wp:posOffset>
          </wp:positionV>
          <wp:extent cx="7556500" cy="1168400"/>
          <wp:effectExtent l="0" t="0" r="0" b="0"/>
          <wp:wrapTight wrapText="bothSides">
            <wp:wrapPolygon edited="0">
              <wp:start x="-27" y="0"/>
              <wp:lineTo x="-27" y="21243"/>
              <wp:lineTo x="21600" y="21243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SAP Information for team memb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2280" cy="876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16495" cy="1426845"/>
          <wp:effectExtent l="0" t="0" r="0" b="0"/>
          <wp:wrapTight wrapText="bothSides">
            <wp:wrapPolygon edited="0">
              <wp:start x="-27" y="0"/>
              <wp:lineTo x="-27" y="21305"/>
              <wp:lineTo x="21600" y="21305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Heading2">
    <w:name w:val="SAP Heading 2"/>
    <w:basedOn w:val="Normal"/>
    <w:next w:val="Normal"/>
    <w:qFormat/>
    <w:pPr/>
    <w:rPr>
      <w:rFonts w:ascii="Verdana" w:hAnsi="Verdana" w:cs="Verdana"/>
      <w:b/>
      <w:color w:val="43674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1">
    <w:name w:val="SAP Heading 1"/>
    <w:basedOn w:val="Normal"/>
    <w:qFormat/>
    <w:pPr>
      <w:spacing w:before="120" w:after="120"/>
    </w:pPr>
    <w:rPr>
      <w:rFonts w:ascii="Verdana" w:hAnsi="Verdana" w:cs="Verdana"/>
      <w:b/>
      <w:caps/>
      <w:color w:val="436743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urier New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3">
    <w:name w:val="SAP Heading 3"/>
    <w:basedOn w:val="SAPHeading2"/>
    <w:qFormat/>
    <w:pPr/>
    <w:rPr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 templa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29:00Z</dcterms:created>
  <dc:creator>Frances Mortimer</dc:creator>
  <dc:description/>
  <cp:keywords/>
  <dc:language>en-US</dc:language>
  <cp:lastModifiedBy>Frances Mortimer</cp:lastModifiedBy>
  <cp:lastPrinted>2010-03-12T10:40:00Z</cp:lastPrinted>
  <dcterms:modified xsi:type="dcterms:W3CDTF">2010-05-02T12:39:00Z</dcterms:modified>
  <cp:revision>5</cp:revision>
  <dc:subject/>
  <dc:title/>
</cp:coreProperties>
</file>