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120" w:after="120"/>
        <w:jc w:val="center"/>
        <w:rPr/>
      </w:pPr>
      <w:r>
        <w:rPr/>
        <w:t>SUSTAINABLE ACTION PLANNING (SAP)</w:t>
      </w:r>
    </w:p>
    <w:p>
      <w:pPr>
        <w:pStyle w:val="SAPHeading2"/>
        <w:spacing w:before="60" w:after="360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Resource Efficiency Tool 5: Opportunity Spot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other 5 minute workshop to jog the thinking by seeing the workplace through different glass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t the team into groups of three, or work with a small group togeth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stribute pre-printed Tool 5 sheet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k them to imagine going walk-about in their workplace and tick the boxes for all the items of possible carbon waste they can identif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fter a couple of minutes ask them to report separately or together what they found.  You can tick these on a master sheet, or it works quite well to project the sheet on screen where you can easily select and highlight the boxes they identif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k them if we missed anything important.  Add that if necessa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k them what they think are the top five to look at and highlight those a different colour.   Use the result to feed into your long-list of possible issues and ac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APHeading2"/>
        <w:rPr>
          <w:lang w:val="en-GB"/>
        </w:rPr>
      </w:pPr>
      <w:r>
        <w:rPr>
          <w:lang w:val="en-GB"/>
        </w:rPr>
        <w:t>Some places to look and things to look f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APHeading2"/>
        <w:rPr/>
      </w:pPr>
      <w:r>
        <w:rPr>
          <w:lang w:val="en-GB"/>
        </w:rPr>
        <w:t>DEPARTMENT</w:t>
        <w:tab/>
        <w:tab/>
        <w:t>AREA</w:t>
        <w:tab/>
        <w:tab/>
        <w:t>POSSIBLE WASTE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Incoming materials</w:t>
      </w:r>
      <w:r>
        <w:rPr>
          <w:sz w:val="22"/>
          <w:lang w:val="en-GB"/>
        </w:rPr>
        <w:tab/>
        <w:t>loading docks</w:t>
        <w:tab/>
        <w:tab/>
        <w:t>packaging/container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Pipelines</w:t>
        <w:tab/>
        <w:tab/>
        <w:t>off-spec deliverie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Receiving areas</w:t>
        <w:tab/>
        <w:t>damaged container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Spill residu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leaning rags etc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allets (non-returnable)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Gloves, overalls, etc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Storage</w:t>
      </w:r>
      <w:r>
        <w:rPr>
          <w:rFonts w:cs="Verdana" w:ascii="Verdana" w:hAnsi="Verdana"/>
          <w:color w:val="587F59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(raw </w:t>
        <w:tab/>
        <w:tab/>
        <w:t>tanks, silos,</w:t>
        <w:tab/>
        <w:tab/>
        <w:t>tank bottom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aterials, parts, final</w:t>
        <w:tab/>
        <w:tab/>
        <w:t>warehouse, drum</w:t>
        <w:tab/>
        <w:t>off-spec material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oduct, rework,</w:t>
        <w:tab/>
        <w:tab/>
        <w:t>storage, yards,</w:t>
        <w:tab/>
        <w:t>excess material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turns)</w:t>
        <w:tab/>
        <w:tab/>
        <w:tab/>
        <w:t>storerooms</w:t>
        <w:tab/>
        <w:tab/>
        <w:t>damaged container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empty container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leaks from pumps/valves/pipes</w:t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no longer used material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amaged product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Service/ process</w:t>
      </w:r>
      <w:r>
        <w:rPr>
          <w:sz w:val="22"/>
          <w:lang w:val="en-GB"/>
        </w:rPr>
        <w:tab/>
        <w:tab/>
        <w:t>Kitchen</w:t>
        <w:tab/>
        <w:tab/>
        <w:t>Packaging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Washing</w:t>
        <w:tab/>
        <w:tab/>
        <w:t>Clinical wast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Theatre</w:t>
        <w:tab/>
        <w:tab/>
        <w:t>Hazardous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Ward</w:t>
        <w:tab/>
        <w:tab/>
        <w:tab/>
        <w:t>Confidential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Clinics</w:t>
        <w:tab/>
        <w:tab/>
        <w:tab/>
        <w:t>Domestic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Estates</w:t>
        <w:tab/>
        <w:tab/>
        <w:t>Redundant kit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Catering</w:t>
        <w:tab/>
        <w:tab/>
        <w:t>Linen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X-ray &amp; imaging</w:t>
        <w:tab/>
        <w:t>Drug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IT</w:t>
        <w:tab/>
        <w:tab/>
        <w:tab/>
        <w:t>Paperwork (confidential)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GPs</w:t>
        <w:tab/>
        <w:tab/>
        <w:tab/>
        <w:t>Broken equipment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ackaging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linical wast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Hazardous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onfidential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omestic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Redundant kit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Linen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rug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aperwork (confidential)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Broken equipment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Non-standard procedure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ontamination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Just-in-cas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Risk avoidanc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owntim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atient did not arriv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Re-do procedur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ancellation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ecommissioning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oor car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Food wast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ilferag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Sanitary / incontinence kit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Empty container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 xml:space="preserve">Sweepings 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Rinse-water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Excess material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Filter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Leaks from tanks/pipes/valves</w:t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Spill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Sludge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Support services</w:t>
      </w:r>
      <w:r>
        <w:rPr>
          <w:sz w:val="22"/>
          <w:lang w:val="en-GB"/>
        </w:rPr>
        <w:tab/>
        <w:tab/>
        <w:t>laboratories</w:t>
        <w:tab/>
        <w:tab/>
        <w:t>chemical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Maintenance</w:t>
        <w:tab/>
        <w:tab/>
        <w:t>samples and container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Offices, medical</w:t>
        <w:tab/>
        <w:t>solvent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Physics, </w:t>
        <w:tab/>
        <w:tab/>
        <w:t>cleaning agent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Pharmacies</w:t>
        <w:tab/>
        <w:tab/>
        <w:t>degreasing sludge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Sterilisation</w:t>
        <w:tab/>
        <w:tab/>
        <w:t>Lubricating oils and grease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Scrap metal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austic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Acid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Filter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Absorbent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Batterie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Office paper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ackaging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Confidential container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Film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Electrical waste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rugs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Energy</w:t>
      </w:r>
      <w:r>
        <w:rPr>
          <w:sz w:val="22"/>
          <w:lang w:val="en-GB"/>
        </w:rPr>
        <w:tab/>
        <w:tab/>
        <w:tab/>
        <w:t xml:space="preserve">buildings </w:t>
        <w:tab/>
        <w:tab/>
        <w:t>high temperature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Processes</w:t>
        <w:tab/>
        <w:tab/>
        <w:t>lights left on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Boiler plant</w:t>
        <w:tab/>
        <w:tab/>
        <w:t>taps left running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Distribution</w:t>
        <w:tab/>
        <w:tab/>
        <w:t>doors left open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system</w:t>
        <w:tab/>
        <w:tab/>
        <w:tab/>
        <w:t>Air leaks from compressed air</w:t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Vacuum system leak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Heat loss through doors/roof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Heat loss through window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Draught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 xml:space="preserve">Money wasted through buying </w:t>
      </w:r>
    </w:p>
    <w:p>
      <w:pPr>
        <w:pStyle w:val="Normal"/>
        <w:ind w:left="5040" w:firstLine="720"/>
        <w:rPr>
          <w:sz w:val="22"/>
          <w:lang w:val="en-GB"/>
        </w:rPr>
      </w:pPr>
      <w:r>
        <w:rPr>
          <w:sz w:val="22"/>
          <w:lang w:val="en-GB"/>
        </w:rPr>
        <w:t>utilities at high tariff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ab/>
      </w:r>
    </w:p>
    <w:p>
      <w:pPr>
        <w:pStyle w:val="Normal"/>
        <w:ind w:left="4320" w:firstLine="720"/>
        <w:rPr>
          <w:sz w:val="22"/>
          <w:lang w:val="en-GB"/>
        </w:rPr>
      </w:pPr>
      <w:r>
        <w:rPr>
          <w:sz w:val="22"/>
          <w:lang w:val="en-GB"/>
        </w:rPr>
        <w:t xml:space="preserve">poorly controlled heating / </w:t>
        <w:tab/>
        <w:tab/>
        <w:tab/>
        <w:tab/>
        <w:tab/>
        <w:t>hot water system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lamps beyond economic life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electric motors over 5 years old</w:t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process heat not reused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steam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Water</w:t>
      </w:r>
      <w:r>
        <w:rPr>
          <w:sz w:val="22"/>
          <w:lang w:val="en-GB"/>
        </w:rPr>
        <w:tab/>
        <w:tab/>
        <w:tab/>
        <w:t>processes</w:t>
        <w:tab/>
        <w:tab/>
        <w:t>urinal flushing continually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Toilets &amp; baths</w:t>
        <w:tab/>
        <w:t>underground leak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Kitchens</w:t>
        <w:tab/>
        <w:tab/>
        <w:t>taps left running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Gardens</w:t>
        <w:tab/>
        <w:tab/>
        <w:t>wasteful wash-down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Vehicle washing</w:t>
        <w:tab/>
        <w:t>cistern overflows / overlarge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Non-spray tap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No trigger-gun on hose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Fonts w:cs="Verdana" w:ascii="Verdana" w:hAnsi="Verdana"/>
          <w:b/>
          <w:color w:val="587F59"/>
          <w:sz w:val="22"/>
          <w:lang w:val="en-GB"/>
        </w:rPr>
        <w:t>Other</w:t>
      </w:r>
      <w:r>
        <w:rPr>
          <w:rFonts w:cs="Verdana" w:ascii="Verdana" w:hAnsi="Verdana"/>
          <w:color w:val="587F59"/>
          <w:sz w:val="22"/>
          <w:lang w:val="en-GB"/>
        </w:rPr>
        <w:tab/>
        <w:tab/>
      </w:r>
      <w:r>
        <w:rPr>
          <w:sz w:val="22"/>
          <w:lang w:val="en-GB"/>
        </w:rPr>
        <w:tab/>
        <w:tab/>
        <w:t>consumables</w:t>
        <w:tab/>
        <w:tab/>
        <w:t>detergents and soaps</w:t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Overalls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Gloves / bonnets / mask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Towels and absorbent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Time (staff)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Time (public’s)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Bed space</w:t>
        <w:tab/>
        <w:tab/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>Other rooms &amp; spaces</w:t>
        <w:tab/>
        <w:tab/>
      </w:r>
      <w:r>
        <w:rPr>
          <w:rFonts w:eastAsia="Wingdings" w:cs="Wingdings" w:ascii="Wingdings" w:hAnsi="Wingdings"/>
          <w:sz w:val="22"/>
          <w:lang w:val="en-GB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APHeading2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56500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512300</wp:posOffset>
          </wp:positionV>
          <wp:extent cx="7556500" cy="1168400"/>
          <wp:effectExtent l="0" t="0" r="0" b="0"/>
          <wp:wrapTight wrapText="bothSides">
            <wp:wrapPolygon edited="0">
              <wp:start x="-27" y="0"/>
              <wp:lineTo x="-27" y="21243"/>
              <wp:lineTo x="21600" y="21243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SAP CO</w:t>
    </w:r>
    <w:r>
      <w:rPr>
        <w:i/>
        <w:sz w:val="18"/>
        <w:vertAlign w:val="subscript"/>
      </w:rPr>
      <w:t>2</w:t>
    </w:r>
    <w:r>
      <w:rPr>
        <w:i/>
        <w:sz w:val="18"/>
      </w:rPr>
      <w:t xml:space="preserve"> Resource Efficiency – Tool 5: Opportunity spot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2280" cy="876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16495" cy="1426845"/>
          <wp:effectExtent l="0" t="0" r="0" b="0"/>
          <wp:wrapTight wrapText="bothSides">
            <wp:wrapPolygon edited="0">
              <wp:start x="-27" y="0"/>
              <wp:lineTo x="-27" y="21305"/>
              <wp:lineTo x="21600" y="2130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Heading2">
    <w:name w:val="SAP Heading 2"/>
    <w:basedOn w:val="Normal"/>
    <w:next w:val="Normal"/>
    <w:qFormat/>
    <w:pPr/>
    <w:rPr>
      <w:rFonts w:ascii="Verdana" w:hAnsi="Verdana" w:cs="Verdana"/>
      <w:b/>
      <w:color w:val="43674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1">
    <w:name w:val="SAP Heading 1"/>
    <w:basedOn w:val="Normal"/>
    <w:qFormat/>
    <w:pPr>
      <w:spacing w:before="120" w:after="120"/>
    </w:pPr>
    <w:rPr>
      <w:rFonts w:ascii="Verdana" w:hAnsi="Verdana" w:cs="Verdana"/>
      <w:b/>
      <w:caps/>
      <w:color w:val="436743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urier New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3">
    <w:name w:val="SAP Heading 3"/>
    <w:basedOn w:val="SAPHeading2"/>
    <w:qFormat/>
    <w:pPr/>
    <w:rPr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5:00Z</dcterms:created>
  <dc:creator>Frances Mortimer</dc:creator>
  <dc:description/>
  <cp:keywords/>
  <dc:language>en-US</dc:language>
  <cp:lastModifiedBy>Frances Mortimer</cp:lastModifiedBy>
  <cp:lastPrinted>2010-03-12T10:40:00Z</cp:lastPrinted>
  <dcterms:modified xsi:type="dcterms:W3CDTF">2010-04-28T10:35:00Z</dcterms:modified>
  <cp:revision>7</cp:revision>
  <dc:subject/>
  <dc:title/>
</cp:coreProperties>
</file>